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9"/>
        <w:gridCol w:w="1769"/>
      </w:tblGrid>
      <w:tr>
        <w:trPr/>
        <w:tc>
          <w:tcPr>
            <w:tcW w:w="743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Heading1"/>
              <w:rPr>
                <w:rFonts w:ascii="Calibri" w:hAnsi="Calibri" w:cs="Tahoma"/>
                <w:b w:val="false"/>
                <w:b w:val="false"/>
                <w:bCs/>
                <w:sz w:val="40"/>
              </w:rPr>
            </w:pPr>
            <w:r>
              <w:rPr>
                <w:rFonts w:cs="Tahoma" w:ascii="Calibri" w:hAnsi="Calibri"/>
                <w:b w:val="false"/>
                <w:bCs/>
                <w:sz w:val="40"/>
              </w:rPr>
              <w:t>MACHTIGINGSFORMULIE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0380</wp:posOffset>
                  </wp:positionH>
                  <wp:positionV relativeFrom="paragraph">
                    <wp:posOffset>33020</wp:posOffset>
                  </wp:positionV>
                  <wp:extent cx="1371600" cy="758190"/>
                  <wp:effectExtent l="0" t="0" r="0" b="0"/>
                  <wp:wrapNone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</w:rPr>
              <w:t xml:space="preserve">          </w:t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5771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25pt" to="455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an</w:t>
        <w:tab/>
        <w:tab/>
        <w:tab/>
        <w:t>: ……………………………………………………….. (naam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adre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postcode + plaats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UBN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……………………………………………………….. (relatienr. bij RVO)*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/>
      </w:pPr>
      <w:r>
        <w:rPr/>
        <w:t>)* voorheen Dienst Regeling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an</w:t>
        <w:tab/>
        <w:tab/>
        <w:tab/>
        <w:t>: Stamboekadministratie VS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Gageldijk 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  7241 RJ Loche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Email: administrateur@vssschapen.n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>Bij deze geef ik toestemming aan de stamboekadministratie van de VSS om mijn bij de VSS geregistreerde diergegevens door te melden aa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&amp;R databan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 Gezondheidsdienst voor Dier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reffende hokje(s) aankruisen s.v.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  <w:tab/>
        <w:tab/>
        <w:t>: …………………………………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am</w:t>
        <w:tab/>
        <w:tab/>
        <w:tab/>
        <w:t>: 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ndtekening</w:t>
        <w:tab/>
        <w:t>: ……………………………………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Cs w:val="22"/>
      </w:rPr>
      <w:t>Machtigingsformulier volledig ingevuld als bijlage verzenden naar:</w:t>
    </w:r>
  </w:p>
  <w:p>
    <w:pPr>
      <w:pStyle w:val="Normal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  <w:p>
    <w:pPr>
      <w:pStyle w:val="Footer"/>
      <w:ind w:right="360" w:hanging="0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administrateur@vssschapen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41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7:00Z</dcterms:created>
  <dc:creator>Harry Hoving</dc:creator>
  <dc:description/>
  <cp:keywords/>
  <dc:language>en-US</dc:language>
  <cp:lastModifiedBy>a.van.beelen</cp:lastModifiedBy>
  <cp:lastPrinted>2011-07-11T10:27:00Z</cp:lastPrinted>
  <dcterms:modified xsi:type="dcterms:W3CDTF">2025-03-17T12:17:00Z</dcterms:modified>
  <cp:revision>2</cp:revision>
  <dc:subject/>
  <dc:title>machtig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